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1"/>
        <w:jc w:val="center"/>
        <w:rPr>
          <w:rFonts w:eastAsia="Times New Roman"/>
        </w:rPr>
      </w:pP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专业任职资格评审申报材料目录</w:t>
      </w:r>
    </w:p>
    <w:p>
      <w:pPr>
        <w:pStyle w:val="Normal1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55"/>
        <w:gridCol w:w="1140"/>
        <w:gridCol w:w="1185"/>
        <w:gridCol w:w="1455"/>
        <w:gridCol w:w="1310"/>
        <w:gridCol w:w="1255"/>
      </w:tblGrid>
      <w:tr>
        <w:trPr>
          <w:trHeight w:val="8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</w:rPr>
              <w:t>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破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序 号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材  料  名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份数</w:t>
            </w:r>
          </w:p>
        </w:tc>
      </w:tr>
      <w:tr>
        <w:trPr>
          <w:trHeight w:val="5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评职称信息确认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任职资格评审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证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职务资格证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聘任合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现岗位变动工资审批表和本年度工资晋升审批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破格人员审查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流动人员审查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级改职人员审查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现职以来证明本人能力、水平、业绩的论文、译文译著成果证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</w:rPr>
              <w:t>注：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正高、副高级人员需提供：</w:t>
            </w:r>
          </w:p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信息确认表、学历学位证书、现职务资格证书、事业单位聘任证书、合同（含工资审批表）及学历破格表等以上原件要单独装袋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3:00Z</dcterms:created>
  <dc:creator>Administrator</dc:creator>
  <dc:description/>
  <cp:keywords/>
  <dc:language>en-US</dc:language>
  <cp:lastModifiedBy>霍俊卿</cp:lastModifiedBy>
  <dcterms:modified xsi:type="dcterms:W3CDTF">2021-10-19T08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